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現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場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休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届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氏　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次のとおり休業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kern w:val="0"/>
        </w:rPr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>　　　　　　　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場休業日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から</w:t>
      </w:r>
    </w:p>
    <w:p>
      <w:pPr>
        <w:pStyle w:val="Normal"/>
        <w:ind w:firstLine="2940"/>
        <w:rPr/>
      </w:pPr>
      <w:r>
        <w:rPr/>
        <w:t>令和　　　年　　　月　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ind w:firstLine="2841"/>
        <w:rPr/>
      </w:pPr>
      <w:r>
        <w:rPr/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315"/>
          <w:kern w:val="0"/>
        </w:rPr>
        <w:t>理</w:t>
      </w:r>
      <w:r>
        <w:rPr>
          <w:kern w:val="0"/>
        </w:rPr>
        <w:t>由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  <w:r>
        <w:rPr>
          <w:spacing w:val="35"/>
          <w:kern w:val="0"/>
        </w:rPr>
        <w:t>警備体</w:t>
      </w:r>
      <w:r>
        <w:rPr>
          <w:kern w:val="0"/>
        </w:rPr>
        <w:t>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６　休業前の点検項目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numPr>
          <w:ilvl w:val="0"/>
          <w:numId w:val="1"/>
        </w:numPr>
        <w:rPr/>
      </w:pPr>
      <w:r>
        <w:rPr/>
        <w:t>緊急連絡体制表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緊　　急　　連　　絡　　体　　制　　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71600" cy="1373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15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括監督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37160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気設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0.55pt;mso-wrap-distance-left:9.05pt;mso-wrap-distance-right:9.05pt;mso-wrap-distance-top:0pt;mso-wrap-distance-bottom:0pt;margin-top: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気設備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括監督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　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13030</wp:posOffset>
                </wp:positionV>
                <wp:extent cx="1371600" cy="146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　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pt;mso-wrap-distance-left:9.05pt;mso-wrap-distance-right:9.05pt;mso-wrap-distance-top:0pt;mso-wrap-distance-bottom:0pt;margin-top:8.9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括監督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　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66675</wp:posOffset>
                </wp:positionV>
                <wp:extent cx="0" cy="278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.25pt" to="58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62230</wp:posOffset>
                </wp:positionV>
                <wp:extent cx="0" cy="2781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9pt" to="236.1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79375</wp:posOffset>
                </wp:positionV>
                <wp:extent cx="0" cy="278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.25pt" to="404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71600" cy="1444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　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.75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　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120650</wp:posOffset>
                </wp:positionV>
                <wp:extent cx="1371600" cy="147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気設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氏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pt;mso-wrap-distance-left:9.05pt;mso-wrap-distance-right:9.05pt;mso-wrap-distance-top:0pt;mso-wrap-distance-bottom:0pt;margin-top:9.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気設備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氏名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149860</wp:posOffset>
                </wp:positionV>
                <wp:extent cx="1371600" cy="133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　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pt;mso-wrap-distance-left:9.05pt;mso-wrap-distance-right:9.05pt;mso-wrap-distance-top:0pt;mso-wrap-distance-bottom:0pt;margin-top:11.8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　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59690</wp:posOffset>
                </wp:positionV>
                <wp:extent cx="0" cy="278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.7pt" to="58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100330</wp:posOffset>
                </wp:positionV>
                <wp:extent cx="0" cy="278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.9pt" to="235.0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9370</wp:posOffset>
                </wp:positionH>
                <wp:positionV relativeFrom="paragraph">
                  <wp:posOffset>88265</wp:posOffset>
                </wp:positionV>
                <wp:extent cx="0" cy="2781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6.95pt" to="403.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71600" cy="1112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第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6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第　係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49860</wp:posOffset>
                </wp:positionV>
                <wp:extent cx="1371600" cy="1076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気設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75pt;mso-wrap-distance-left:9.05pt;mso-wrap-distance-right:9.05pt;mso-wrap-distance-top:0pt;mso-wrap-distance-bottom:0pt;margin-top:11.8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気設備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監督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151130</wp:posOffset>
                </wp:positionV>
                <wp:extent cx="1371600" cy="1094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2pt;mso-wrap-distance-left:9.05pt;mso-wrap-distance-right:9.05pt;mso-wrap-distance-top:0pt;mso-wrap-distance-bottom:0pt;margin-top:11.9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0" cy="2781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6pt" to="58.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48260</wp:posOffset>
                </wp:positionV>
                <wp:extent cx="0" cy="2781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3.8pt" to="236.9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74930</wp:posOffset>
                </wp:positionV>
                <wp:extent cx="0" cy="2781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9pt" to="404.1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1571625" cy="1461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携帯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5.05pt;mso-wrap-distance-left:9.05pt;mso-wrap-distance-right:9.05pt;mso-wrap-distance-top:0pt;mso-wrap-distance-bottom:0pt;margin-top: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0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工事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携帯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102870</wp:posOffset>
                </wp:positionV>
                <wp:extent cx="1491615" cy="1470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気設備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携帯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8pt;mso-wrap-distance-left:9.05pt;mso-wrap-distance-right:9.05pt;mso-wrap-distance-top:0pt;mso-wrap-distance-bottom:0pt;margin-top:8.1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8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気設備工事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携帯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1815</wp:posOffset>
                </wp:positionH>
                <wp:positionV relativeFrom="paragraph">
                  <wp:posOffset>125095</wp:posOffset>
                </wp:positionV>
                <wp:extent cx="1371600" cy="12655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機械設備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65pt;mso-wrap-distance-left:9.05pt;mso-wrap-distance-right:9.05pt;mso-wrap-distance-top:0pt;mso-wrap-distance-bottom:0pt;margin-top:9.8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械設備工事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携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0" cy="2781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pt" to="58.0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46355</wp:posOffset>
                </wp:positionV>
                <wp:extent cx="0" cy="2781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65pt" to="234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7785</wp:posOffset>
                </wp:positionH>
                <wp:positionV relativeFrom="paragraph">
                  <wp:posOffset>31750</wp:posOffset>
                </wp:positionV>
                <wp:extent cx="0" cy="278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5pt" to="404.5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78740</wp:posOffset>
                </wp:positionV>
                <wp:extent cx="1576070" cy="14757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16.2pt;mso-wrap-distance-left:9.05pt;mso-wrap-distance-right:9.05pt;mso-wrap-distance-top:0pt;mso-wrap-distance-bottom:0pt;margin-top:6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場代理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0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携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335</wp:posOffset>
                </wp:positionH>
                <wp:positionV relativeFrom="paragraph">
                  <wp:posOffset>83820</wp:posOffset>
                </wp:positionV>
                <wp:extent cx="1472565" cy="14255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12.25pt;mso-wrap-distance-left:9.05pt;mso-wrap-distance-right:9.05pt;mso-wrap-distance-top:0pt;mso-wrap-distance-bottom:0pt;margin-top:6.6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場代理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0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携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9435</wp:posOffset>
                </wp:positionH>
                <wp:positionV relativeFrom="paragraph">
                  <wp:posOffset>75565</wp:posOffset>
                </wp:positionV>
                <wp:extent cx="1371600" cy="13087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05pt;mso-wrap-distance-left:9.05pt;mso-wrap-distance-right:9.05pt;mso-wrap-distance-top:0pt;mso-wrap-distance-bottom:0pt;margin-top:5.9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場代理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9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携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489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720</wp:posOffset>
                </wp:positionH>
                <wp:positionV relativeFrom="paragraph">
                  <wp:posOffset>-1270</wp:posOffset>
                </wp:positionV>
                <wp:extent cx="5003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0.1pt" to="152.9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4445" cy="2978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.3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2245</wp:posOffset>
                </wp:positionH>
                <wp:positionV relativeFrom="paragraph">
                  <wp:posOffset>635</wp:posOffset>
                </wp:positionV>
                <wp:extent cx="262255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pt" to="134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198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30480</wp:posOffset>
                </wp:positionV>
                <wp:extent cx="0" cy="2781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.4pt" to="57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4445" cy="2597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.3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40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86360</wp:posOffset>
                </wp:positionV>
                <wp:extent cx="1485900" cy="5562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場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8pt;mso-wrap-distance-left:9.05pt;mso-wrap-distance-right:9.05pt;mso-wrap-distance-top:0pt;mso-wrap-distance-bottom:0pt;margin-top:6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場事務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3595370" cy="7416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警　備　会　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8.4pt;mso-wrap-distance-left:9.05pt;mso-wrap-distance-right:9.05pt;mso-wrap-distance-top:0pt;mso-wrap-distance-bottom:0pt;margin-top:7.3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2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　備　会　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7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5:00Z</dcterms:created>
  <dc:creator>古川</dc:creator>
  <dc:description/>
  <cp:keywords/>
  <dc:language>en-US</dc:language>
  <cp:lastModifiedBy>松田 拓也（横浜市建築保全公社　電気設備課）</cp:lastModifiedBy>
  <cp:lastPrinted>2007-04-02T17:52:00Z</cp:lastPrinted>
  <dcterms:modified xsi:type="dcterms:W3CDTF">2024-04-24T01:10:00Z</dcterms:modified>
  <cp:revision>10</cp:revision>
  <dc:subject/>
  <dc:title>現  場  休  業  届</dc:title>
</cp:coreProperties>
</file>