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sz w:val="22"/>
          <w:szCs w:val="22"/>
        </w:rPr>
        <w:t>トイレ改修標準設計マニュアル作成に伴う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トイレ改修標準設計マニュアル作成に伴う業務委託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Windows ユーザー</cp:lastModifiedBy>
  <cp:lastPrinted>2017-04-27T14:59:00Z</cp:lastPrinted>
  <dcterms:modified xsi:type="dcterms:W3CDTF">2019-01-30T02:35:00Z</dcterms:modified>
  <cp:revision>93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