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販売設計図書購入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次の工事に係る設計図書について、公表されている貴社が定めた複写単価による価格で購入する旨、申し込み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複写指定店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契約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　込　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大型図面複写方</w:t>
            </w:r>
            <w:r>
              <w:rPr>
                <w:kern w:val="0"/>
                <w:szCs w:val="21"/>
              </w:rPr>
              <w:t>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○を付けてください。）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　青　焼　き　　　　　・　白　焼　き</w:t>
            </w:r>
          </w:p>
          <w:p>
            <w:pPr>
              <w:pStyle w:val="Normal"/>
              <w:spacing w:lineRule="auto" w:line="360"/>
              <w:ind w:left="1" w:hanging="108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青焼きの場合ご希望に添えないこともありますので、事前にご連絡ください。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納品の方法（○を付けてください。）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・　来　店　引　取　　　・　送　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その他の連絡事項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購入申込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所在地（送付先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業者コー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横浜市におけるコードを記入すること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ファクシミリ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申込書送付後のキャンセルはできません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費用が発生した場合は購入申込書の負担となります。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れより下は、複写指定店が記入し、購入申込者に対して返信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上記について、次のとおり購入申し込みを受け付けました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平成　　年　　月　　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会社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販売代金（税込）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送付手数料等（税込）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納期（送付の場合は発送日）は、平成　　年　　月　　日となります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【その他連絡事項】（販売代金の支払方法等について記載してください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※大型図面複写方法は（青焼き・白焼き）になります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500" w:right="1500" w:gutter="0" w:header="0" w:top="870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9:00Z</dcterms:created>
  <dc:creator>総務課-No11</dc:creator>
  <dc:description/>
  <dc:language>en-US</dc:language>
  <cp:lastModifiedBy>Windows ユーザー</cp:lastModifiedBy>
  <cp:lastPrinted>2013-03-15T15:56:00Z</cp:lastPrinted>
  <dcterms:modified xsi:type="dcterms:W3CDTF">2014-03-19T08:29:00Z</dcterms:modified>
  <cp:revision>3</cp:revision>
  <dc:subject/>
  <dc:title>別表</dc:title>
</cp:coreProperties>
</file>