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（様式－かし機）</w:t>
      </w:r>
    </w:p>
    <w:p>
      <w:pPr>
        <w:pStyle w:val="Normal"/>
        <w:jc w:val="center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かし点検・修補措置等記録表（衛生空調設備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937"/>
      </w:tblGrid>
      <w:tr>
        <w:trPr>
          <w:trHeight w:val="4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"/>
              </w:rPr>
            </w:pPr>
            <w:r>
              <w:rPr>
                <w:spacing w:val="4"/>
              </w:rPr>
              <w:t>工事名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jc w:val="right"/>
        <w:rPr/>
      </w:pPr>
      <w:r>
        <w:rPr>
          <w:spacing w:val="4"/>
          <w:position w:val="-6"/>
          <w:sz w:val="18"/>
          <w:szCs w:val="18"/>
        </w:rPr>
        <w:t>かしの有無欄には、レ：無、●：有</w:t>
      </w:r>
      <w:r>
        <w:rPr/>
        <w:t>、―：該当なしを記入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999"/>
        <w:gridCol w:w="4211"/>
        <w:gridCol w:w="2276"/>
        <w:gridCol w:w="706"/>
        <w:gridCol w:w="1509"/>
      </w:tblGrid>
      <w:tr>
        <w:trPr>
          <w:trHeight w:val="463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部</w:t>
            </w:r>
          </w:p>
          <w:p>
            <w:pPr>
              <w:pStyle w:val="Normal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26"/>
                <w:kern w:val="0"/>
                <w:sz w:val="18"/>
                <w:szCs w:val="18"/>
              </w:rPr>
              <w:t>工事区</w:t>
            </w:r>
            <w:r>
              <w:rPr>
                <w:spacing w:val="-38"/>
                <w:kern w:val="0"/>
                <w:sz w:val="18"/>
                <w:szCs w:val="18"/>
              </w:rPr>
              <w:t>分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点　検　項　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注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意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点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そ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の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かしの</w:t>
            </w:r>
          </w:p>
          <w:p>
            <w:pPr>
              <w:pStyle w:val="Normal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有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場所、状況、</w:t>
            </w:r>
          </w:p>
          <w:p>
            <w:pPr>
              <w:pStyle w:val="Normal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措置等</w:t>
            </w:r>
          </w:p>
        </w:tc>
      </w:tr>
      <w:tr>
        <w:trPr>
          <w:trHeight w:val="227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配</w:t>
            </w:r>
          </w:p>
          <w:p>
            <w:pPr>
              <w:pStyle w:val="Normal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事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配　管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１配管の水漏れはない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２配管の振動はない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異常振動の有無</w:t>
            </w:r>
          </w:p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振動絶縁機能の確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３塗装部分に発錆はない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４保温のはがれはない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５保温箇所等からの結露はないか</w:t>
            </w:r>
          </w:p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６</w:t>
            </w:r>
          </w:p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pacing w:val="4"/>
                <w:sz w:val="18"/>
                <w:szCs w:val="18"/>
              </w:rPr>
              <w:t>天井等のシミの有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６配管支持に異常はない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支持のゆるみ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７コンクリート貫通部からの漏水はない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シーリングの確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８その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配　管</w:t>
            </w:r>
          </w:p>
          <w:p>
            <w:pPr>
              <w:pStyle w:val="Normal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付属品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１バルブ等の動作、機能不良はない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動作確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２水栓等の器具固定にゆるみはないか</w:t>
            </w:r>
          </w:p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動作確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３水栓等器具廻りからの漏水はない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４計器類は正常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外観目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５その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ダ</w:t>
            </w:r>
          </w:p>
          <w:p>
            <w:pPr>
              <w:pStyle w:val="Normal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ク</w:t>
            </w:r>
          </w:p>
          <w:p>
            <w:pPr>
              <w:pStyle w:val="Normal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ト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ダクト</w:t>
            </w:r>
          </w:p>
          <w:p>
            <w:pPr>
              <w:pStyle w:val="Normal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及び</w:t>
            </w:r>
          </w:p>
          <w:p>
            <w:pPr>
              <w:pStyle w:val="Normal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付属品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１結露はない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２空気漏れはない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異常な空気漏れの有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３ダクトに振動はない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異常振動の有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492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４ダクトの振動が他に伝播して問題になってない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吊金具との接触　（壁、床等の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５風量の過不足による異常はない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吹出、吸込風量と設計風量との比較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６保温断熱のはがれはない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７吹出口等開口部に異常音はない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設計数値との比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８その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衛</w:t>
            </w:r>
          </w:p>
          <w:p>
            <w:pPr>
              <w:pStyle w:val="Normal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器</w:t>
            </w:r>
          </w:p>
          <w:p>
            <w:pPr>
              <w:pStyle w:val="Normal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具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便　器、</w:t>
            </w:r>
          </w:p>
          <w:p>
            <w:pPr>
              <w:pStyle w:val="Normal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洗面器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１衛生器具廻りの配管接続部に水漏れはない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２衛生器具にひび割れ等損傷はない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外観目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３取付にゆるみ、ガタがないか</w:t>
            </w:r>
          </w:p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動作確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４その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機</w:t>
            </w:r>
          </w:p>
          <w:p>
            <w:pPr>
              <w:pStyle w:val="Normal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器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据　付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１機器据付に異常はない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ナットのゆるみ、防振財の損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２機器の基礎にひび割れ等損傷はない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３据付ボルト等に発錆はない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４その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熱　源</w:t>
            </w:r>
          </w:p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空調機</w:t>
            </w:r>
          </w:p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ポンプ</w:t>
            </w:r>
          </w:p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ファン</w:t>
            </w:r>
          </w:p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ボイラー</w:t>
            </w:r>
          </w:p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厨房器具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１機器の運転は正常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運転時の振動、音、発熱、電流値、圧力、流量等を確認</w:t>
            </w:r>
          </w:p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ポンプドレン量は適切か</w:t>
            </w:r>
          </w:p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AHU</w:t>
            </w:r>
            <w:r>
              <w:rPr>
                <w:spacing w:val="4"/>
                <w:sz w:val="18"/>
                <w:szCs w:val="18"/>
              </w:rPr>
              <w:t>ケーシングからの空気漏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２外観等に発錆はない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３その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4"/>
                <w:sz w:val="18"/>
                <w:szCs w:val="18"/>
              </w:rPr>
              <w:t>水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槽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類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１漏水はない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２内部に異常はない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藻の発生、発錆等の確認、ゴミの混入確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３水槽付属品に損傷はない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オーバーブロー、通気、ドレン、蓋、防虫網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４ボールタップは正常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ボールタップの止水機能確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５その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自</w:t>
            </w:r>
          </w:p>
          <w:p>
            <w:pPr>
              <w:pStyle w:val="Normal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制</w:t>
            </w:r>
          </w:p>
          <w:p>
            <w:pPr>
              <w:pStyle w:val="Normal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御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１制御に異常はない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熱負荷状況と制御機器作動状況の確認（自動弁各種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２パイロットランプ、グラフィックパネル等表示に異常はない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センサー設定値と現場状況の確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３その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システムインターロックの確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そ</w:t>
            </w:r>
          </w:p>
          <w:p>
            <w:pPr>
              <w:pStyle w:val="Normal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0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2:23:00Z</dcterms:created>
  <dc:creator>技術管理</dc:creator>
  <dc:description/>
  <cp:keywords/>
  <dc:language>en-US</dc:language>
  <cp:lastModifiedBy>Windows ユーザー</cp:lastModifiedBy>
  <cp:lastPrinted>2004-10-08T21:42:00Z</cp:lastPrinted>
  <dcterms:modified xsi:type="dcterms:W3CDTF">2014-02-20T08:06:00Z</dcterms:modified>
  <cp:revision>4</cp:revision>
  <dc:subject/>
  <dc:title>建築局所管請負工事かし修補確認実施要領</dc:title>
</cp:coreProperties>
</file>