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－かし電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かし点検・修補措置等記録表（電気設備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7"/>
      </w:tblGrid>
      <w:tr>
        <w:trPr>
          <w:trHeight w:val="4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pacing w:val="4"/>
          <w:position w:val="-6"/>
          <w:sz w:val="18"/>
          <w:szCs w:val="18"/>
        </w:rPr>
      </w:pPr>
      <w:r>
        <w:rPr>
          <w:spacing w:val="4"/>
          <w:position w:val="-6"/>
          <w:sz w:val="18"/>
          <w:szCs w:val="18"/>
        </w:rPr>
        <w:t>かしの有無欄には、レ：無、●：有、―：該当なしを記入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4"/>
        <w:gridCol w:w="3765"/>
        <w:gridCol w:w="2070"/>
        <w:gridCol w:w="623"/>
        <w:gridCol w:w="1882"/>
      </w:tblGrid>
      <w:tr>
        <w:trPr>
          <w:trHeight w:val="759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工事区</w:t>
            </w:r>
            <w:r>
              <w:rPr>
                <w:spacing w:val="-38"/>
                <w:kern w:val="0"/>
                <w:sz w:val="18"/>
                <w:szCs w:val="18"/>
              </w:rPr>
              <w:t>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・状況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・修補措置</w:t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全　般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試験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接地抵抗測定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絶縁抵抗測定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各種機器動作試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変電設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外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熱等による変形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機器の取付、据付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ボトル等のゆるみ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との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離距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外力（地震力）により離隔距離に問題が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力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分電盤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御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熱等による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各種機器の作動はよ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電盤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熱等による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停電時の切替はよ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イッチ、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セン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プレート等のゆるみ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具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器具の取付は良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破損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避雷針設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支持取付はよ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ルトその他のゆるみ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導線の取付部材はよ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碍子）の破損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地抵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規定値以下である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架　空　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傾いてい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控えはよ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線ケーブルの架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架空線に極度の緊張又は弛緩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その他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地　中　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ンホール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マンホールに雨水が浸入してい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想以上の水が浸入していない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マンホールに亀裂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管路に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拡声装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ピーカー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音の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取付にゆるみ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取付場所はよかった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からの苦情はなかった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信盤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知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感知器発報に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消火栓押釦起動はよい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 V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テ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１アンテナの取付にゆるみ、危険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映像に異常はない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かし点検者による点検には、かし期間中における電気設備定期点検、消防設備点検、昇降機設備点検等の結果の確認を含む。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21:00Z</dcterms:created>
  <dc:creator>技術管理</dc:creator>
  <dc:description/>
  <cp:keywords/>
  <dc:language>en-US</dc:language>
  <cp:lastModifiedBy>Windows ユーザー</cp:lastModifiedBy>
  <cp:lastPrinted>2004-10-08T21:42:00Z</cp:lastPrinted>
  <dcterms:modified xsi:type="dcterms:W3CDTF">2014-02-20T08:05:00Z</dcterms:modified>
  <cp:revision>4</cp:revision>
  <dc:subject/>
  <dc:title>建築局所管請負工事かし修補確認実施要領</dc:title>
</cp:coreProperties>
</file>