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Century" w:eastAsia="Century"/>
          <w:color w:val="000000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509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75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３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557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409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234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310" w:leader="none"/>
              </w:tabs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ab/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39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560" w:footer="0" w:bottom="113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1:00Z</dcterms:created>
  <dc:creator/>
  <dc:description/>
  <cp:keywords/>
  <dc:language>en-US</dc:language>
  <cp:lastModifiedBy>Windows ユーザー</cp:lastModifiedBy>
  <cp:lastPrinted>2017-04-27T14:59:00Z</cp:lastPrinted>
  <dcterms:modified xsi:type="dcterms:W3CDTF">2017-05-23T00:01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